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развития информатизации</w:t>
      </w:r>
    </w:p>
    <w:p>
      <w:pPr>
        <w:pStyle w:val="Normal"/>
        <w:ind w:right="70" w:hanging="0"/>
        <w:jc w:val="center"/>
        <w:rPr/>
      </w:pPr>
      <w:r>
        <w:rPr>
          <w:b/>
          <w:sz w:val="28"/>
          <w:szCs w:val="28"/>
        </w:rPr>
        <w:t>в НАН Беларуси в 2012 году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ункции НАН Беларуси как головной организации республики по научно-методическому обеспечению развития информатизации и реализации государственной программы информатизации «Электронная Беларусь» обеспечивалась деятельностью членов научного 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Н Беларуси по научно-методическому обеспечению развития информатизации и обеспечению реализации Стратегии. Так, в 2012 г. в НАН Беларуси в рамках научно-методического обеспечения развития информатизации рассмотрены следующие вопро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>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просом Оперативно-аналитического центра при Президенте Республики Беларусь (ОАЦ) от 04.01.2012 № 4-1/101 подготовлены предложения по регламенту работы Совета независимого регулятора в сфере ИКТ и порядка осуществления независимым регулятором функций по мониторингу и анализу рынка ИКТ, защите прав и законных интересов его участник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ожения НАН Беларуси по вопросам регламента работы данного Совета содержа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рассмотрения вопросов, относящихся к компетенции независимого регулят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ятельности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содействию привлечения инвестиций в сферу И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мониторингу рынка услуг передачи данных и анализу его соответ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рассмотрению обращений участников рынка услуг передачи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совершенствованию законодательства в сфере И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ждународном сотрудничестве в сфере ИК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В соответствии с поручением правительства от 02.01.2012 № 37/100-416, 216-214 подготовлены предложения к проекту постановления Совета Министров «О некоторых вопросах безопасной эксплуатации и надежного функционирования критически важных объектов информатизаци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акими предложениями являются следующ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ектом постановления Совета Министров «О некоторых вопросах безопасной эксплуатации и надежного функционирования критически важных объектов информатизации)» утверждается Перечень государственных органов, координирующих в пределах компетенции  деятельность  государственных  органов  и иных  организаций (в собственности, хозяйственном ведении или оперативном управлении которых имеются объекты информатизации) по формированию сведений о критически важных объектах информатизации (КВОИ) в экономической, социальной, информационной, военной, экологической, научно-технологической и демографической сфер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анной редакции функции государственных органов, координирующих в пределах компетенции деятельность подведомственных организаций, будут ограничены формированием сведений о КВО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мнению специалистов НАН Беларуси, ответственность отраслевого органа государственного управления целесообразно распространить на формирование сведений, а также контроль (мониторинг) безопасной эксплуатации и надежного функционирования КВОИ, а документ следует именовать так: Перечень государственных органов, координирующих в пределах компетенции деятельность государственных органов и иных организаций, в собственности, хозяйственном ведении или оперативном управлении которых имеются объекты информатизации, по формированию сведений, мониторингу безопасной эксплуатации и надежного функционирования критически важных объектов информатизации в экономической, социальной, информационной, военной, экологической, научно-технологической и демографической сфер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 Перечне отраслевых критериев отнесения объектов информатизации к критически важным объектам информатизации предложено рассмотреть семантическое значение отраслевых критериев. Вариантами их обозначения могут быть критерии информатизации (информационного, информационно-коммуникационного обеспечения) экологически опасного, социально значимого производства, а также критерий информатизации (информационного, информационно-коммуникационного обеспечения) технологических процессов, нарушение штатного режима которых может привести к чрезвычайной ситуаци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еречень прилагаемых документов, возможно, не в полной мере раскрывает содержание проекта постановления Совета Министров «О некоторых вопросах безопасной эксплуатации и надежного функционирования критически важных объектов информатиз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В соответствии с Указом Президента от 09.11.2010  № 575 «Об утверждении Концепции национальной безопасности Республики Беларусь», постановлением Совета Министров от  22.02.2011  № 224-2 «О реализации Концепции национальной безопасности Республики Беларусь» подготовлен научно-аналитический доклад о реализации в 2011 г. в НАН Беларуси мероприятий по обеспечению безопасности в информационной сфере в части технической защиты информации, развития ИКТ и услуг. В данном докладе рассмотрены: уровень развития ИТ и коммуникаций; основные направления развития ИКТ и услуг; состояние безопасности, развитие ИТ и телекоммуникаций в НАН Беларуси; вопросы защищенности КВОИ; техническая защита информации и надежность ИС, а также сделаны следующие </w:t>
      </w:r>
      <w:r>
        <w:rPr>
          <w:sz w:val="24"/>
          <w:szCs w:val="24"/>
          <w:u w:val="single"/>
        </w:rPr>
        <w:t>выводы и предлож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вопросы технической защиты информации, развития ИКТ и услуг в сфере ответственности и в соответствии с компетенцией НАН Беларуси в 2011 г. своевременно, с требуемыми полнотой и обоснованиями решались при реализации функции  головной организации республики по научно-методическому обеспечению развития информатизации, научно-методологического обеспечения реализации Стратегии, а также выполнении мероприятий научного обеспечения Программы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 мероприятия по развитию информационной сферы, выполняемые организациями НАН Беларуси в 2011–2012 гг., способствовали повышению уровней развития ИКТ, доступности ИКТ для пользователей, а также места Беларуси в рейтингах международных организаций;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) в целях повышения эффективности решения задач выявления и обеспечения защищенности КВОИ актуальной является разработка целевой научно-технической программы по реализации положений Указа Президента Республики Беларусь от 25.10.2011 № 486 «О неко</w:t>
      </w:r>
      <w:r>
        <w:rPr>
          <w:spacing w:val="-6"/>
          <w:sz w:val="24"/>
          <w:szCs w:val="24"/>
        </w:rPr>
        <w:t>торых мерах по обеспечению безопасности критически важных объектов информатиз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По запросу Министерства связи и информатизации от 27.01.2012 № 15-03-11/70 рассмотрен и согласован проект постановления данного министерства «О некоторых мерах по реализации Национальной программы ускоренного развития услуг в сфере информационно-коммуникационных технологий на 2011–2015 годы», внесены предложения в проект Положения о координационном совете по Программе и предложения по его составу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с запросом Министерства связи и информатизации Республики Беларусь от 07.02.2012 № 15-05-11/95, а также порядком выполнения подпрограммы «Электронное правительство» для организации проведения конкурсных процедур по выбору исполнителя мероприятия 8 «Разработка и введение в эксплуатацию интегрированной автоматизированной информационной системы научно-методического обеспечения развития информатизации (АИС НМОРИ)» разработаны заявка и проект задания на закупку данной НИОКР. АИС НМОРИ должна обеспеч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мплексную информационную и аналитическую поддержку  принятия решений в области анализа, управления и прогнозирования развития информатиз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анализ последних мировых и отечественных тенденций развития аналитических и статистических исследований развития информатиз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комплексный анализ факторов развития информатизации наряду с анализом использования ИКТ в ключевых сферах деятельности (государственное управление, здравоохранение, образование, социальная защита населения, культура, экономика, система массовых коммуникац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создание государственного информационного ресурса (ГИР), единой информационной среды и базы данных по организации, формированию, проектированию и внедрению работ по развитию информатизации и реализации проектов в данной сфе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интеграцию и предоставление доступа к информации ГИ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динамическое формирование аналитических форм в соответствии с запросом пользов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администрирование, разграничение и контроль доступа пользов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щиту информац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По запросам Министерства внутренних дел от 14.02.20112 № 40/688 и от 20.02.2012 № 40/794 в НАН Беларуси рассмотрены вопросы реализации подп. 1.4 п. 1 Плана мероприятий по реализации ст. 36 закона «О регистре населения», утвержденного 14.06.2010 г. первым заместителем Премьер-министра Республики Беларусь В.И. Семашк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По запросу ОАЦ от 02.02.2012 в НАН Беларуси подготовлен (в пределах компетенции) аналитический доклад о состоянии развития ИКТ и услуг в Беларуси, в том числе проблемных вопросах их внедрения, импортозамещения и конкурентоспособности, а также путях их разрешения. В данном докладе рассматривают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блемные вопросы развития и внедрения ИКТ в Республике Беларус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блемные вопросы, факторы и препятствия в деятельности организаций НАН Беларуси в сфере И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использование ресурсов суперкомпьютерных и грид-сист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витие научно-образовательного сегмента Беларуси в Интернет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блемные вопросы использования и развития сети Basnet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блемные вопросы развития и внедрения ИТ в промышлен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сударственная научно-техническая программа «Разработка и внедрение в отраслях экономики передовых технологий создания информационно-аналитических и информационно-коммуникационных систе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блемные вопросы использования свободного программного обеспечения в Беларуси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аналитическом докладе сделаны следующие </w:t>
      </w:r>
      <w:r>
        <w:rPr>
          <w:sz w:val="24"/>
          <w:szCs w:val="24"/>
          <w:u w:val="single"/>
        </w:rPr>
        <w:t>выводы и пред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упательность развития и внедрения ИКТ и услуг в Беларуси обеспечиваются реализацией Стратегии и Программой. Финансирование научно-методологического обеспечения реализации Стратегии положительно скажется на результативности принимаемых решений, в том числе по обеспечению национальных интересов в информационной сфере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Отставание от  ведущих стран мира по уровню информатизации сохраняется (гл. 3 «Состояние национальной безопасности на современном этапе» Концепции национальной безопасности Республики Беларусь, п. 23). Сокращению данного разрыва будет способствовать эффективная реализация Программы, оцениваема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нижению уровня критичности проблемных вопросов, угроз, рисков и вызовов развитию и внедрению ИКТ и услуг в республике будет способствовать установление в соответствии с мировой практикой суммы годовых затрат на информатизацию отдельного органа государственного управления в пределах 1,2–1,5 % и доведение ее к 2015 г. до 2,0 % от объема средств, контролируемых этим орган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есообразным является внесение ответственными министерствами на рассмотрение проекта законодательного акта соответствующего уровня, устанавливающего норму, в соответствии с которой при подготовке специалистов ИТ-отрасли для оплаты труда профессорско-преподавательского состава, непосредственно занятого в учебном процессе, будет разрешено применение тарифной ставки первого разряда для оплаты труда преподавателей вузов, финансируемых из бюджета и пользующихся государственными дотациями, без ограничений  в зависимости от наличия фонда оплат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налитическому докладу содержит также справку о ходе выполнения функции НАН Беларуси по научно-методическому обеспечению развития информатизации и реализации Программы  в 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с поручением председателя Президиума НАН Беларуси подготовлена справка о ходе выполнения функции НАН Беларуси по научно-методическому обеспечению развития информатизации, реализации Программы в 2011 г.; справка включает разделы о научно-методическом обеспечении развития информатизации и реализации Стратегии, а также реализации Программы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данной справке сделаны следующие </w:t>
      </w:r>
      <w:r>
        <w:rPr>
          <w:sz w:val="24"/>
          <w:szCs w:val="24"/>
          <w:u w:val="single"/>
        </w:rPr>
        <w:t>выводы и предлож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сновными причинами невыполнения плановых показателей реализации Программы в 2011 г. могут явля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длительный период реализации процедурных вопросов, связанных с развертыванием практической деятельности и выполнения НИОК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изкое качество заданий на закупку представленных заказчиками подпрограм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отсутствие по состоянию на 2011 г. возможности выбора исполнителей из ограниченного числа организаций, представивших конкурсные докумен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отсутствие в органах государственного управления, исполняющих функции заказчиков подпрограмм, опциональных подразделений (должностных лиц), а также опыта реализации государственных программ с прямым бюджетным финансирова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Достижению целей первого этапа реализации Программы  (2011–2012 гг.) дол-жны способствовать строгое следование механизмам реализации Стратегии, управления и контроля за ходом реализации Программы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упреждающее решение вопросов обеспечения деятельности координационных советов по программе и подпрограммам, конкурсных институтов, связанное с рассмотрением заданий на закупку мероприятий научного обеспе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программно-целевым инструментом Программы считать комплексы скоординированных результатов и показателей реализации отдельных мероприятий органов государственного управления – заказчиков подпрограмм, а также эффективную координацию их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ние потенциала организаций НАН Беларуси, обеспечивающих научно-методическое сопровождение развития информатизации, в целях снижения рисков выполнения Программы, порожденных ее комплексност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таким рискам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неактуальность планирования и несвоевременное согласование мероприяти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соответствие финансовых средств актуальности мероприятиям Программы в соответствии с ожидаемыми конечными результа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запаздывание по отношению к трендам мировых тенденций развития ИТ, внешним факторам и мероприятиям организационного характе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дублирование выполнения работ в рамках Программы и других государственных программ и проектов, предусматривающих внедрение ИКТ в деятельность органов государственного 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недостаточная востребованность использования органами государственного управления инфраструктуры электронного правительства и современных ИТ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 с п. 44 Плана подготовки в НАН Беларуси материалов к заседаниям Совета Министров и его Президиума на первое полугодие 2012 г., утвержденного приказом председателя Президиума НАН Беларуси от 12.01.2012  № 4, подготовлены докладная записка и справка «О ходе реализации Национальной программы ускоренного развития услуг в сфере информационно-коммуникационных технологий на 2011–2015 годы», содержащие основания к формированию, цель и задачи, научное обеспечение, ожидаемые результаты и механизмы реализации, итоги в 2011 г., участие НАН Беларуси в ее реализации, перечень проектов НАН Беларуси (ОИПИ НАН Беларуси), сравнительный анализ Программы и государственной программы России «Информационное общество (2011–2020 гг.)», выводы и предлож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с запросом ОАЦ от 17.02.2012 № 4-3/1015 подготовлены сведения об использовании средств криптографической защиты информации (СКЗИ) в планируемых к внедрению ИС организаций НАН Беларуси. Вопросы использования данных средств в существующих и планируемых к внедрению в  2012–2015 гг. государственных ИС, а также ИС подведомственных организаций рассмотрены в НАН Беларуси в пределах компет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Н Беларуси и подведомственные организации не являются владельцами ИС, зарегистрированных в соответствии с постановлением Совета Министров от 26.05.2009 № 673. Для обеспечения требуемого уровня защиты информации в функционирующих системах используются встроенные средства операционных систем (идентификация и аутентификация пользователей, шифрование данных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готовлены сведения об использовании СКЗИ в планируемых к внедрению ИС организаций НАН Белару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По запросу ОАЦ от 16.03.2012  № 4-3/1571 даны экспертные оценки стоимости работ по реализации мероприятия 13 «Создание единой системы идентификации физических и юридических лиц» подпрограммы «Электронное правительство». Экспертная оценка объема и стоимости работ представлена следующими параметр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 создание единой системы идентификации, аутентификации и авторизации физических и юридических лиц (ориентировочная стоимость 400 тыс. у. е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создание программно-аппаратных платформ удостоверяющих центр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казания услуг по распространению открытых ключей государственным служащим с использованием сертификатов открытых ключей (120 тыс. у. е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международного взаимодействия  с использованием сертификатов открытых ключей (180 тыс. у.е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разработка для каждой системы заданий по безопасности и их оценка, документации по уровню гарантии оценки и по приложению № 2 к Положению о порядке аттестации СЗИ; испытание систем на соответствие заданиям по безопасности и аттестация систем в соответствии с требованиями постановления № 675 (75 тыс. у.е.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итоговая стоимость работ по реализации мероприятия 13 подпрограммы «Электронное правительство» – 775 тыс. у.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ОАЦ проинформирован о проведении в ОИПИ НАН Беларуси работ по научно-методическому обеспечению развития информатизации в республике, созданию автоматизированной информационной системы «Местные советы депутатов» и систем медицинского страхования и учета пациентов, а также по  созданию экспериментальных систем электронного голосования ГАРАНТ (http://e-vote.basnet.by/demo) и контроля за обращением документов КОД (http://e-vote.basnet.by/infotech)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pacing w:val="-4"/>
          <w:sz w:val="24"/>
          <w:szCs w:val="24"/>
        </w:rPr>
        <w:t>В соответствии с запросом ОАЦ от 17.05.2012  № 4-6/11821 подготовлены замечания и предложения по проекту Указа Президента Республики Беларусь «О совершенствовании межведомственного информационного взаимодействия и развитии государственной системы оказания электронных услуг организациям и гражданам». К рассмотрению представлены замечания и предложения к проекту указа, в котором предлаг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зимание с 01.01.2013 г. сбора, а также самостоятельного установления платы за услуги с образованием разницы. Государственные органы, осуществляющие административные процедуры, могут взимать за их осуществление в электронном виде сборы и самостоятельно устанавливать размер платы за услуги (п. 1.5.). Вместе с тем (п. 1.6.) поставщики электронных услуг (госорганы) уполномочивают на их оказание Национальный центр электронных услуг, который обеспечивает заключение договоров с потребителями (также на возмездной основе). Реализация данного положения может привести к увеличению стоимости при внедрении электронных услуг, что противоречит мировой практи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ние с 01.01.2014 г. сертификатов открытых ключей центров, аккредитованных в ГосСУОК (п. 1.8.). Требуется решение по обеспечению совместимости ключей, изданных центрами различных производите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ание с 01.01.2016 г. электронных  услуг на едином  портале (п. 1.9.). В настоящее время portal.gov.by является подсистемой доступа физических лиц к ресурсам общегосударственной автоматизированной информационной системы (ОАИС). Программный комплекс «Одно окно», реализующий административные процедуры, с     ОАИС не взаимодейству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ритерий отнесения ведомственных ИС к числу пользователей системы взаимодействия (п. 1.7, 100 документов). Документы ранжируются по значимости, срочности, ожидаемых последствиях. Не учтены возможности органа госуправления и государственной организации являться пользователем системы МИ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ние многофункциональной пластиковой карточки с интегральной микросхемой в качестве документа, удостоверяющего личность в Беларуси (п. 2.1.). Использование данных интеллектуальных карт требует тщательной проработки, а также проведения соответствующих инфраструктурных преобразований в различных ведомствах республики, занимающихся обработкой персональных данных (налоговая, страховая, статистическая, социальная, пенсионная, правоохранительные службы, а также избирательные комиссии, военные комиссариаты, службы занятости и др.), что подтверждается опытом России, Казахстана, Эстонии и других стр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о исполнение подп. 1.3.4 п. 1 Плана мероприятий по реализации Указа Президента от 8.11.2011 № 515 «О некоторых вопросах развития информационного общества в Республике Беларусь», утвержденного заместителем Премьер-министра А.Н. Калининым  01.12.2011 г., а также в соответствии с обращением Министерства связи и информатизации от 18.05.2012  № 15-04-06/356 согласован проект постановления Совета Министров «О внесении изменений в постановление Совета Министров Республики Беларусь от  28.03.2011 № 384» (об утверждении Программы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По запросу Комитета государственной безопасности от 17.04.2012 № 43/2/774 рассмотрен и согласован проект постановления Совета Министров «О некоторых вопросах проведения экспертизы образцов специальных технических </w:t>
      </w:r>
      <w:r>
        <w:rPr>
          <w:spacing w:val="-6"/>
          <w:sz w:val="24"/>
          <w:szCs w:val="24"/>
        </w:rPr>
        <w:t>средств, предназначенных для негласного получения информации в Республике Беларусь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с решением редакционной коллегии ОИПИ НАН Беларуси от 12.03.2012 г., бюро Отделения физики, математики и информатики НАН Беларуси от 20.01.2012 г. (протокол № 2) и редакционно-издательской комиссии НАН Беларуси от 23.02.2012 г. (протокол № 1) издана монография В.В. Анищенко, Г.Н. Науменко, Р.Б. Григянца, В.Н. Венгерова «Развитие информационного общества в Беларуси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Согласно решению программного комитета  XVII Международной научно-практической конференции «Комплексная защита информации» (Суздаль,                    15-18.05.2012 г.) в материалах конференции опубликован доклад В.В. Анищенко,  Г.Н. </w:t>
      </w:r>
      <w:r>
        <w:rPr>
          <w:spacing w:val="-6"/>
          <w:sz w:val="24"/>
          <w:szCs w:val="24"/>
        </w:rPr>
        <w:t>Науменко «Научно-методическое обеспечение использования ИКТ в реализации полномочий, функций и услуг органов государственного управления Республики Беларус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о исполнение поручения Совета Министров от 31.05.2012  № 37/216-82 проведена оценка хода реализации Программы, подготовлены предложения по повышению эффективности ее реализации. Выводы и предложения следующ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причинами снижения эффективности реализации Программы в 2011–2012 гг., на наш взгляд,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лительный период реализации процедурных вопросов, связанных с началом выполнения НИОК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изкое качество заданий на закупку работ, представленных заказчиками подпрограмм и мероприят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сутствие в органах государственного управления, исполняющих функции заказчиков подпрограмм, специалистов и опциональных подразделений (должностных лиц), а также опыта реализации государственных программ с прямым бюджетным финансирова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стижению целей всех этапов реализации Программы должно способствовать строгое следование механизмам реализации Стратегии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ачественное и оперативное решение вопросов обеспечения деятельности координационных советов по программе и подпрограммам, конкурсных институтов, связанное с рассмотрением заданий на закупку мероприятий научного обеспе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использование потенциала организаций НАН Беларуси, обеспечивающих научно-методическое сопровождение развития информатизации, в целях снижения рисков выполнения Программы, порожденных ее комплексность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ициирование органом государственного управления в сфере информатизации вопроса установления (с 2013 г.) порядка бюджетного финансирования деятельности республиканских органов государственного управления, областных и Минского городского исполнительных комитетов, связанных с информатизацией, а также научно-методического обеспечения процессов информатизации, осуществляемое НАН Беларуси, определяемого отдельным показателем. Сумму годовых затрат на информатизацию отдельного органа государственного управления установить в пределах 1,2–1,5 % и к 2015 г. довести до 2,0 % от объема средств, контролируемых данным ведом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с поручением Премьер-министра Республики Беларусь от 11.06.2012 г. № 37/205-841 рассмотрена возможность участия Беларуси в конкурсе на право проведения Всемирного конгресса по информационным технологиям (WCIT) в 2016 г., согласован протокол заседания межведомственной групп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>В соответствии с запросом ОАЦ от 10.07.2012 № 8/12674 подготовлены предложения и замечания к проекту Указа Президента «О некоторых мерах по защите информации в Республике Беларус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■ </w:t>
      </w:r>
      <w:r>
        <w:rPr>
          <w:sz w:val="24"/>
          <w:szCs w:val="24"/>
        </w:rPr>
        <w:t xml:space="preserve">Внесены изменения и дополнения в положение о научном совете НАН Беларуси по научно-методическому обеспечению развития информатизации и реализации государственной программы информатизации «Электронная Беларусь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председателя президиума НАН Беларуси от 18.07.2012 № 115 переименован научный совет НАН Беларуси в научный совет НАН Беларуси по научно-методическому обеспечению развития информатизации и научно-методологическому обеспечению реализации Стратегии; внесены изменения и дополнения в Положение о научном совете (утверждены приказом председателя президиума НАН Беларуси от 20.07.2006  № 102), а также состав научного совета, утвержденного приказом от 16.01.2009 № 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деятельность НАН Беларуси по научно-методическому обеспечению развития информатизации и научно-методологическому обеспечению реализации Стратегии является востребованной и во многом определяет состояние развития ИО республики.</w:t>
      </w:r>
    </w:p>
    <w:p>
      <w:pPr>
        <w:pStyle w:val="TextBody"/>
        <w:ind w:firstLine="54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EGDKMM+TimesNewRoman">
    <w:altName w:val="Italic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firstLine="684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ime1">
    <w:name w:val="time1"/>
    <w:basedOn w:val="Style12"/>
    <w:qFormat/>
    <w:rPr>
      <w:b/>
      <w:bCs/>
      <w:color w:val="000000"/>
    </w:rPr>
  </w:style>
  <w:style w:type="character" w:styleId="Name">
    <w:name w:val="name"/>
    <w:basedOn w:val="Style12"/>
    <w:qFormat/>
    <w:rPr>
      <w:rFonts w:ascii="Times New Roman" w:hAnsi="Times New Roman" w:cs="Times New Roman"/>
    </w:rPr>
  </w:style>
  <w:style w:type="character" w:styleId="Datepr">
    <w:name w:val="datepr"/>
    <w:basedOn w:val="Style12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Текст-норм Знак1"/>
    <w:basedOn w:val="Style12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lang w:val="en-AU" w:bidi="ar-SA"/>
    </w:rPr>
  </w:style>
  <w:style w:type="character" w:styleId="Rvts17">
    <w:name w:val="rvts17"/>
    <w:basedOn w:val="Style12"/>
    <w:qFormat/>
    <w:rPr>
      <w:rFonts w:ascii="Arial" w:hAnsi="Arial" w:cs="Arial"/>
      <w:b/>
      <w:bCs/>
      <w:color w:val="0000FF"/>
      <w:sz w:val="28"/>
      <w:szCs w:val="28"/>
    </w:rPr>
  </w:style>
  <w:style w:type="character" w:styleId="Rvts18">
    <w:name w:val="rvts18"/>
    <w:basedOn w:val="Style12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1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GDKMM+TimesNewRoman,Italic;Times New Roman" w:hAnsi="EGDKMM+TimesNewRoman,Italic;Times New Roman" w:eastAsia="Times New Roman" w:cs="EGDKMM+TimesNewRoman,Itali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1560" w:right="-1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reamble">
    <w:name w:val="Preamble"/>
    <w:basedOn w:val="Normal"/>
    <w:qFormat/>
    <w:pPr>
      <w:ind w:right="-58" w:hanging="0"/>
    </w:pPr>
    <w:rPr>
      <w:sz w:val="30"/>
      <w:szCs w:val="30"/>
    </w:rPr>
  </w:style>
  <w:style w:type="paragraph" w:styleId="Style24">
    <w:name w:val="Текст-норм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Стиль Заголовок 2 + Перед:  12 пт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120"/>
      <w:ind w:left="-720" w:right="0" w:firstLine="720"/>
      <w:outlineLvl w:val="9"/>
    </w:pPr>
    <w:rPr/>
  </w:style>
  <w:style w:type="paragraph" w:styleId="Style25">
    <w:name w:val="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rmalText">
    <w:name w:val="Normal 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номер"/>
    <w:basedOn w:val="Normal"/>
    <w:qFormat/>
    <w:pPr>
      <w:tabs>
        <w:tab w:val="clear" w:pos="708"/>
        <w:tab w:val="left" w:pos="1040" w:leader="none"/>
      </w:tabs>
      <w:ind w:firstLine="680"/>
    </w:pPr>
    <w:rPr/>
  </w:style>
  <w:style w:type="paragraph" w:styleId="StyleBlackJustifiedFirstline127cm">
    <w:name w:val="Style Black Justified First line:  127 cm"/>
    <w:basedOn w:val="Normal"/>
    <w:qFormat/>
    <w:pPr>
      <w:keepNext w:val="true"/>
      <w:widowControl w:val="false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6:00Z</dcterms:created>
  <dc:creator>Григянец</dc:creator>
  <dc:description/>
  <cp:keywords/>
  <dc:language>en-US</dc:language>
  <cp:lastModifiedBy>Admin</cp:lastModifiedBy>
  <cp:lastPrinted>2012-09-03T12:12:00Z</cp:lastPrinted>
  <dcterms:modified xsi:type="dcterms:W3CDTF">2014-05-15T13:16:00Z</dcterms:modified>
  <cp:revision>5</cp:revision>
  <dc:subject/>
  <dc:title>Выполнение состава работ 2007 г</dc:title>
</cp:coreProperties>
</file>